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แบบ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จำเดือ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28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รับปรุง พฤษภาคม </w:t>
      </w:r>
      <w:r>
        <w:rPr>
          <w:rFonts w:cs="TH SarabunIT๙" w:ascii="TH SarabunIT๙" w:hAnsi="TH SarabunIT๙"/>
          <w:b/>
          <w:bCs/>
          <w:sz w:val="28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ดย อมรรัตน์ ทวีกุ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กรมสนับสนุนบริการสุขภาพ ได้มอบหมายให้ทุกหน่วยงานในสังกัด  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สนับสนุน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ว่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นับสนุนบริการ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 ๒ การจัดระบบ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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ข้อมูลข่าวสาร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ปที่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เผยข้อมูลข่าวสารของราชการแก่ประชาชน และเป็นศูนย์กลางแห่งความโปร่งใสของระบบ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ประกาศนโยบาย “ปีแห่งศูนย์ข้อมูลข่าวสารของราชการ”  สั่งการให้หน่วยงานภาครัฐเร่งดำเนินการดังต่อไปนี้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ข่าวสารทางกายภาพตามกฎหมายกำหนด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ข่าวสารอิเลค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๙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พิจารณาการจัดซื้อจัดจ้างในรอบเดือนของ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จัดตั้งศูนย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ใหม่ 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ถือ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ประเมิน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กำหนดให้หน่วยงานต้องผ่านเกณฑ์ 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ายละเอียดของเกณฑ์อยู่ในส่วนของข้อมูลที่หน่วยงานในสังกัดจะต้องจัดส่งในรายงาน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กรมสนับสนุนบริการสุขภาพ จึงได้ทำการปรับปรุงแบบร</w:t>
      </w:r>
      <w:r>
        <w:rPr>
          <w:rFonts w:ascii="TH SarabunIT๙" w:hAnsi="TH SarabunIT๙" w:cs="TH SarabunIT๙"/>
          <w:sz w:val="32"/>
          <w:sz w:val="32"/>
          <w:szCs w:val="32"/>
        </w:rPr>
        <w:t>ายงานการประจำเดือน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หม่  พร้อม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แบบรายงานการ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ฯ  เพื่อให้เกิดความเข้าใจตรงกันในการจัดทำข้อมูล ที่มีคุณภาพ เป็นปัจจุบัน และให้บริการเปิดเผยข้อมูลที่ถูกต้องสามารถรองรับตามนโยบายปีแห่งศูนย์ข้อมูลข่าวสารของราชการของรัฐบาล มี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ดำเนินการจัดส่งข้อมูลของหน่วย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มีแนวทางการ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ประจำเดือน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993" w:leader="none"/>
        </w:tabs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คำอธิ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360" w:firstLine="9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ข่าวสาร ตามที่กฎหมายกำหนด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ประเมินผล แบบแสดงความคิดเห็นเกี่ยวกับการให้บริการข้อมูลข่าวสา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pacing w:val="-6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ั้นตอนดำเนินก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ขั้นตอน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สังกัดทำความเข้าใจในข้อมูลข่าวสา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ละ มาตรา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๙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วิเคราะห์ข้อมูลที่ได้รับมอบหมายตามภารกิจตามกฎหมายและตามโครงสร้างภายใน ทำการจำแนกข้อมู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บข้อมูลที่ผ่านการจำแน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มีลักษณะดังนี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้องเป็นปัจจุบัน ณ วันที่รายงาน และ มีข้อมูล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ช่น ข้อมูลรายงาน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ข้อมูลแสดงอย่างน้อย ตั้งแต่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ยกเว้นข้อมูลที่ประกาศให้จัดทำขึ้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ตามข้อ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อกสาร คู่มือ หรือ หนังสือ  และ ไฟล์อิเลคทรอนิกส์ให้จัดส่งไฟล์ </w:t>
      </w:r>
      <w:r>
        <w:rPr>
          <w:rFonts w:cs="TH SarabunIT๙" w:ascii="TH SarabunIT๙" w:hAnsi="TH SarabunIT๙"/>
          <w:sz w:val="32"/>
          <w:szCs w:val="32"/>
        </w:rPr>
        <w:t xml:space="preserve">PD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.doc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ind w:left="1701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ิเคราะห์ข้อมูลตามมาตราแล้ว พบว่าข้อมูลนั้นไม่ใช่ภารกิจของหน่วยงานที่ได้รับมอบหมายตามกฎหมาย ให้ระบุ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มีข้อมูลเนื่องจากที่ไม่ใช่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” เพื่อการรายงานที่ครบถ้วนตามคณะกรรมการฯ กำหน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0" w:after="240"/>
        <w:ind w:left="1701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หน่วยงานไม่มีการดำเนินการตามภารกิจใน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ดือนนั้นๆ ให้ระบุ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ไม่มีการดำเนินงานในภารกิจตาม มาตร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ละไม่มีข้อมูลจัดส่งในเดือนนี้”</w:t>
      </w:r>
    </w:p>
    <w:p>
      <w:pPr>
        <w:pStyle w:val="Normal"/>
        <w:tabs>
          <w:tab w:val="clear" w:pos="720"/>
          <w:tab w:val="left" w:pos="993" w:leader="none"/>
        </w:tabs>
        <w:ind w:left="360" w:hanging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้อมูลข่าวสารตามที่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tabs>
          <w:tab w:val="clear" w:pos="720"/>
          <w:tab w:val="left" w:pos="993" w:leader="none"/>
        </w:tabs>
        <w:ind w:left="360" w:hanging="36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ประเมินผล แบบแสดงความคิดเห็นเกี่ยวกับการให้บริการข้อมูลข่าวสาร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ดำเนินการส่ว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 ส่ว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9"/>
        </w:numPr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ในสังกัดเมื่อ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่วยงาน  ให้ลงทะเบียนการให้บริการตามแบบฟอร์มที่กำหนด และ รวบรวมสถิติข้อมูลให้บริการรายงานเป็นรายเดือน  ไม่นับจำนวนครั้งสะสม  </w:t>
      </w:r>
    </w:p>
    <w:p>
      <w:pPr>
        <w:pStyle w:val="Normal"/>
        <w:numPr>
          <w:ilvl w:val="0"/>
          <w:numId w:val="9"/>
        </w:numPr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จากการให้บริการข้อมูลข่าวสารของราชการ ทุกครั้ง  หน่วยงานต้องให้ผู้ใช้บริการกรอกแบบแสดงความคิดเห็นเกี่ยวกับการให้บริการข้อมูลข่าวสาร และสรุปประเมินผลแบบแสดงความคิดเห็นเป็นรายเดือน ไม่นับจำนวนครั้งสะสม</w:t>
      </w:r>
    </w:p>
    <w:p>
      <w:pPr>
        <w:pStyle w:val="Normal"/>
        <w:numPr>
          <w:ilvl w:val="0"/>
          <w:numId w:val="9"/>
        </w:numPr>
        <w:spacing w:before="0" w:after="240"/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ม่มีการให้บริการข้อมูลในเดือนนั้น ให้ระบุ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ให้บริการเกี่ยวกับข้อมูลข่าวส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รายงาน</w:t>
      </w:r>
    </w:p>
    <w:p>
      <w:pPr>
        <w:pStyle w:val="Normal"/>
        <w:numPr>
          <w:ilvl w:val="0"/>
          <w:numId w:val="9"/>
        </w:numPr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จัดส่งรายงานเป็นประจำทุกเดือน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ฟอร์มใหม่ รายงานในงวดเดือนพฤษภาคม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รายงาน ให้จัดส่งตามระบบหนังสือราชการ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ดยผ่านการเห็นชอบจากผู้บริหารของหน่วยงานทุก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ยืนยันการเห็นชอบ และอนุญาตให้เปิดเผยข้อมูลได้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ศูนย์ข้อมูลข่าวสารของราช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บเอกสาร ให้ระบุจำนวนชุด จำนวนเล่ม พร้อมตรวจสอบเอกสารให้ครบถ้ว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แนบไฟล์ ให้ระบุจำนวนไฟล์ และชื่อไฟล์ ชื่อหน่วยงานให้ชัดเจน  และส่งมาที่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ail :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info_act@hss.mail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นบ </w:t>
      </w:r>
      <w:r>
        <w:rPr>
          <w:rFonts w:cs="TH SarabunIT๙" w:ascii="TH SarabunIT๙" w:hAnsi="TH SarabunIT๙"/>
          <w:sz w:val="32"/>
          <w:szCs w:val="32"/>
        </w:rPr>
        <w:t>Lin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 </w:t>
      </w:r>
      <w:r>
        <w:rPr>
          <w:rFonts w:cs="TH SarabunIT๙" w:ascii="TH SarabunIT๙" w:hAnsi="TH SarabunIT๙"/>
          <w:sz w:val="32"/>
          <w:szCs w:val="32"/>
        </w:rPr>
        <w:t xml:space="preserve">UR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เอกสารให้แสดงที่ตั้งของข้อมูลที่ชัดเจน  และให้หน่วยงานทดสอบการคลิกแสดงข้อมูลให้เรียบร้อยก่อนจัดส่ง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hed.go.th/linkHed/305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กด </w:t>
      </w:r>
      <w:r>
        <w:rPr>
          <w:rFonts w:cs="TH SarabunIT๙" w:ascii="TH SarabunIT๙" w:hAnsi="TH SarabunIT๙"/>
          <w:sz w:val="32"/>
          <w:szCs w:val="32"/>
        </w:rPr>
        <w:t>Ctrl+</w:t>
      </w:r>
      <w:r>
        <w:rPr>
          <w:rFonts w:ascii="TH SarabunIT๙" w:hAnsi="TH SarabunIT๙" w:cs="TH SarabunIT๙"/>
          <w:sz w:val="32"/>
          <w:sz w:val="32"/>
          <w:szCs w:val="32"/>
        </w:rPr>
        <w:t>คลิก ที่ข้อความจะแสดงข้อมูลขึ้น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เผยแพร่ข้อมูล และสรุปรายงาน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ของราชการกรมสนับสนุนบริการสุขภาพ จะทำการตรวจสอบความครบถ้วนถูกต้องของข้อมูลที่หน่วยงานจัดส่งมาตามเกณฑ์ที่คณะกรรมการข้อมูลข่าวสารของสำนักนายกรัฐมนตรี 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ข้อมูลที่หน่วยงานจัดส่งมาสังเคราะห์ จัดทำแฟ้มและนำข้อมูลเผยแพร่ที่ศูนย์ข้อมูลข่าวสารของราชการทางกา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ศูนย์ข้อมูลข่าวสารของราชการอิเลคทรอนิกส์ ตามเกณฑ์มาตรฐาน เพื่อการเปิดเผยข้อมูลของราชการ พร้อมให้บริการประชาช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ุปผลการรายงานการจัดส่งรายงานของหน่วยงาน  และ การติดตามการส่งรายงาน จะแจ้งผลที่หน้าเว็บไซต์ ให้หัวข้อ “ระบบรายงาน” ให้หน่วยงานสามารถตรวจสอบได้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hss.moph.go.th/info_act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ร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รายงานผลการดำเนินการแก่ผู้บริหารกรมสนับสนุนบริการสุขภาพ ในเดือน พฤษภาคม  มิถุนายน  สิงหาคม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ดำเนินการแก่ คณะกรรมการข้อมูลข่าวสารของสำนัก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ดือน  พฤษภาคม มิถุนายน  สิงหาคม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ต่างๆ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ได้ที่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hss.moph.go.th/info_act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ฟล์ดาวน์โหลด  มีรายการ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ประจำเดือน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แบบรายงานการประจำเดือนการ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 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ิจารณาการจัดซื้อจัดจ้างในรอ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ขร</w:t>
      </w:r>
      <w:r>
        <w:rPr>
          <w:rFonts w:cs="TH SarabunIT๙" w:ascii="TH SarabunIT๙" w:hAnsi="TH SarabunIT๙"/>
          <w:sz w:val="32"/>
          <w:szCs w:val="32"/>
        </w:rPr>
        <w:t>.1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ผู้ใช้บริการข้อมูลข่าวสารของราชการ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ความคิดเห็นเกี่ยวกับการให้บริการข้อมูลข่าวสาร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การจัดทำข้อมูลข่าวสารในแต่ละมาตรา ใน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 การจัดตั้งศูนย์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 </w:t>
      </w:r>
      <w:r>
        <w:rPr>
          <w:rFonts w:ascii="TH SarabunIT๙" w:hAnsi="TH SarabunIT๙" w:cs="TH SarabunIT๙"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tabs>
          <w:tab w:val="clear" w:pos="720"/>
          <w:tab w:val="left" w:pos="851" w:leader="none"/>
        </w:tabs>
        <w:ind w:left="12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่งข้อมูล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ให้หน่วยงานต้องจัดข้อมูลข่าวสารอย่างน้อย ดังต่อไป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งพิมพ์ในราชกิจจานุเบกษ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น่วยงานของรัฐรวบ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ัดให้มี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ผยแพ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ศูนย์ข้อมูลข่าสารของทาง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ายหรือ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ายจ่ายแจก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ข่าวสาร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ละเอียดดังต่อไปนี้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4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ข่าวสารตามมาตรา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และการจัดองค์กรในการดำเนินงาน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ง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ปอำนาจหน้าที่ที่สำคั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ดำเนินงา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*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มีการเปลี่ยนแปลงหรือออกคำสั่งใหม่ ให้หน่วยงานที่มีหน้าที่จัดทำ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บรวบและส่งเอกสารคำสั่งใหม่ แจ้งไปที่ศูนย์ข้อมูลข่าวสาร เพื่อดำเนินการส่งข้อมูลลงพิมพ์ในราชกิจจานุเบกษาใหม่ให้เป็นฉบับปัจจุบัน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อำนาจหน้าที่ที่สำคัญและวิธี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ิดต่อเพื่อขอรับข้อมูลข่าวสารหรือคำแนะนำในการติดต่อกับหน่วยงานของรัฐ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ถานที่ตั้งปัจจุบันของศูนย์ข้อมูลข่าวสารของทาง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ในการให้บริการประชาช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มีการเปลี่ยนแปลงศูนย์ข้อมูลข่าวสารของทางราชการต้องแจ้งกองกฎหมายดำเนินการส่งข้อมูลลงพิมพ์ในราชกิจจานุเบกษาใหม่  ให้เป็นฉบับปัจจุบัน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คณะรัฐมนตร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เว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หรือการตีควา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ระราชบัญญัติ กฎกระทรวง ประกาศกรม ระเบีย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ภาพอย่างก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ใช้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ภารกิจกรมสนับสนุนบริการสุขภาพ ทุกฉบับตั้งแต่เริ่มตั้งกรมฯ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31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ตามที่คณะกรรมการกำหนด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ข่าวส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กาศเพิ่ม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426" w:hanging="42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ข้อมูล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ให้หน่วยงานต้องจัดข้อมูลข่าวสารอย่างน้อยตามที่กฎหมายกำหนดมารวมไว้เพื่อให้ประชาชนเข้าตรวจดูได้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ูนย์ข้อมูลข่าวสารขอ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มีคำขอและไม่ต้องมีส่วนได้ส่วนเสียเกี่ยวข้อ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ข้อมูลข่าวสารมีส่วนที่ต้องห้ามมิให้เปิดเผยตามมาตรา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กับสถาบันพระมหากษัตริย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ไม่สามารถเปิดเผ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ให้ลบหรือตัดทอนหรือทำโดยประการอื่นใดที่ไม่เป็นการเปิดเผยข้อมูลข่าวสารส่วน</w:t>
      </w:r>
      <w:r>
        <w:rPr>
          <w:rFonts w:ascii="TH SarabunIT๙" w:hAnsi="TH SarabunIT๙" w:cs="TH SarabunIT๙"/>
          <w:sz w:val="28"/>
          <w:sz w:val="28"/>
        </w:rPr>
        <w:t>น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blHeader w:val="true"/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ข้อมูลข่าวสารตามมาตรา ๙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 (8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พิจารณาหรือคำวินิจฉัยที่มีผลโดยตรงต่อเอก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แย้งและคำสั่งที่เกี่ยวข้องในการพิจารณาวินิจฉัยดังกล่า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นิจฉัยที่เกี่ยวข้องกับ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บริการ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ผลกระทบต่อ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คำสั่งไม่อนุญาต พักหรือถอนใบอนุญาต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การจัดซื้อ จัดจ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ร้องเรียนและอุทธ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แย้งต่างๆ ที่เกิดจากการใช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ตามกฎหมายของหน่วยงานรัฐนั้นๆ ซึ่งมีลักษณะเป็น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ทางปก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โยบายและการตี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ไม่เข้าข่ายต้องลงพิมพ์ในราชกิจจานุเบกษา 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 (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ที่เกี่ยวเนื่องกับภารกิจงา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บริการสุขภาพ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รื่อง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และกระทรวงสาธารณสุข นโยบายของรัฐมนตรีในแผนระยะยาว แผนยุทธศาสตร์ก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ช้กฎหมายมีผลต่อ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ฎหมาย วิเคราะห์ปัญหา และการให้ความเห็นตี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 เช่น ข้อหารือเกี่ยวกับการเผยแพร่คำวินิจฉัยของคณะกรรมการวิชาชีพสาขารังสี ฯล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 โครงการ และ งบประมาณรายจ่ายประจำปีที่กำลังดำเนินกา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 แผนงาน โครงการ และ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ที่กำลัง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บริการสุขภาพ เช่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งบประมาณ ฉบับ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งบประมาณรายจ่าย 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คาด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แผนปฏิบัติงานประจำปีของหน่วย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ซื้อจัดจ้างประจำป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ุคลากร ฯล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สรุปผลดำเนินการของปีที่ผ่าน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เกี่ยวกับว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ของเจ้าหน้าที่ของรัฐ ซึ่งมีผลกระทบถึงสิทธิหน้าที่ของเอกช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ที่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ความสะดวกในการพิจารณาอนุญาตของทา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ที่หน่วยงาน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หรือคู่มือของหน่วยงานอื่นๆที่อยู่ในความครอบครองซึ่งได้วางระเบียบขั้นตอนการปฏิบัติงานไว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ู่มือมาตรฐานการปฏิบัติงานกระบวนงา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เกี่ยวกับการปฏิบัติงานในหน้าที่ของเจ้าหน้าที่ที่ส่งผลกระทบต่อเอกชน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่งพิมพ์ที่ได้มีการอ้างอิงถึงในราชกิจจานุเบกษา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รรคสอ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ข่าวสาร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ฉพา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มีการเผยแพร่เป็นสิ่งพิมพ์ไว้แล้ว ไม่จำเป็นต้องนำลงพิมพ์ในราชกิจจานุเบกษาอีก เพียงแต่อ้างอิงไว้ในราชกิจจานุเบกษาว่าได้มีการพิมพ์เผยแพร่รวมทั้งจำหน่ายจ่ายแจกข้อมูลข่าวสารดังกล่าวแล้ว และต้องจัดให้มีสิ่งพิมพ์นั้นไว้ให้ประชาชนตรวจดู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ญญาสัมปท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ัญ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ลักษณะเป็นการผูกขาดตัดตอนหรือสัญญาร่วมทุนกับเอกชนในการจัดทำบริการ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ัญญาอื่น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ภาครัฐกระทำต่อเอกชนดังต่อไปนี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ที่มีลักษณะให้สิทธิประโยชน์เป็นการผูกขาดตัดต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หน่วยงานรัฐร่วมทุนกับเอกชนใน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สาธารณะ ได้แก่ สัญญาสัมปทานต่าง ๆ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**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ัญญาใดๆ ที่มีการอนุมัติให้จัดซื้อ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ุ่มงานพัสดุจะต้องดำเนินการเผยแพร่ ตั้งแต่ 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 ปัจจุบัน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ของคณะรัฐมนตรี หรือมติคณะกรรมการที่แต่งตั้งโดยกฎหมาย หรือโดยมติคณะรัฐมนตรีทั้งนี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ระบุรายชื่อรายงานทางวิชาการ รายงานข้อเท็จจริง หรือข้อมูลข่าวสารที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ใช้ในการพิจารณาไว้ด้วย</w:t>
            </w:r>
          </w:p>
          <w:p>
            <w:pPr>
              <w:pStyle w:val="Normal"/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ๆ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กับ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บริการสุขภาพ โด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ี่แต่งตั้งโดย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ที่แต่งตั้งโดยมติคณะ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ข่าวสารอื่นตามที่คณะกรรมการข้อมูลข่าวสารของราชการกำหน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ซึ่งมีอย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 คือ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ฯ 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ประกวดราคา 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ราคาของหน่วยงา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ผยแพร่ข้อมู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ประกวดราคาและประกาศสอบราคาของหน่วยงานของรัฐที่หัวหน้าส่วนราชการลงนาม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ระยะเวลาไม่น้อยกว่า ๑ ปี นับแต่วัน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๒๑ ตุลาคม ๒๕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ว็บไซต์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ประจำทุก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ฯ 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พิจารณ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ซื้อจัดจ้า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รอบ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แยกเป็นรายเดือ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ทำรายงาน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จัดซื้อจัดจ้างของหน่วยงานของรัฐเป็นรายเดือนทุกๆ เดือน ตาม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ขึ้นเผยแพร่ผ่านเว็บไซต์ของหน่วยงานเป็นประจำทุก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ฯ 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left="284" w:right="-108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อกสารเกี่ยวกับสิ่งแวดล้อมและสุขภา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ข่าวสารเกี่ยวกับสิ่งแวดล้อมและสุขภาพที่เกี่ยวข้องกับกรมสนับสนุนบริการสุขภา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ศึกษา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และมติที่เกี่ยวข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 และ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ฯ 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มาตรฐานความโปร่งและตัวชี้วัดความโปร่งใ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้าน ดังนี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หาพัสด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ห้บริการประชาช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993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านของหน่วยง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276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276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  <w:tab w:val="left" w:pos="1276" w:leader="none"/>
              </w:tabs>
              <w:ind w:left="1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และประเมินผลการปฏิบัติงานของหน่วยงา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ข้อมูลข่าวสารที่หน่วยงานจะต้องประกาศเปิดเผยให้บุคลากรและประชาชนทราบถึงเกณฑ์มาตรฐานในการปฏิบัติงานตามภารกิจของหน่วยงานในสังกัดกรมสนับสนุนบริการสุขภาพ ตั้งแต่ก่อนการปฏิบัติงานตลอดจนกระบวนงานดำเนินการ  และรายงานผลการดำเนินงาน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เพื่อความโปร่งใสขององค์กรภาครั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ความโปร่งใสและตัวชี้วัดความโปร่งใ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 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จัดหาพัสดุ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ของรัฐที่มีหน้าที่ในการจัดหาพัสดุ ต้องเปิดเผยข้อมูลข่าวสารที่เกี่ยวข้องกับการจัดหาพัสดุ ดังนี้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ข้อบังคับ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รายงานและจัด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ข้อบังค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ๆ ที่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ในปัจจุบัน ของกรม สบส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ละให้ปรับปรุงทุกครั้งที่มีเพ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หาพัสดุ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ขอซื้อขอจ้าง เอกสารสอบราคาและเอกสารประกวดราคา ตามมาตรา 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ลักเกณฑ์ในการพิจารณาตัดสินผลในแต่ละโครงการหรือรายการ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จัดหาพัสดุในแต่ละโครงการหรือรายการ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จัดหาพัสดุในแต่ละรอบเดือน ตามมาตรา 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จัดหาพัสดุในรอบปีงบประมาณและรายงานการประเมินผลการจัดหาพัสดุตามแผนการจัดหาพัสดุในแต่ละปีงบประ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องผู้ควบคุมหรือผู้ตรวจสอบภายใน ในส่วนที่เกี่ยวข้องกับการ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ห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ดุของหน่วยงา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อื่นที่เกี่ยวข้อง เช่น รายงานหรือผลการตรวจสอบของสำนักงานคณะกรรมการตรวจเงินแผ่น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93" w:leader="none"/>
              </w:tabs>
              <w:ind w:left="17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0" w:right="-14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ของรัฐที่มี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ห้บริการ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เปิดเผยข้อมูลข่าวสารที่เกี่ยวข้องกับการให้บริการประชาชน ดังนี้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ขั้นตอนในการบริการประชาชนของหน่วยงาน รวมทั้งระเบียบหรือข้อบังคับที่เกี่ยวข้อง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ละคู่มือการปฏิบัติงานของบุคลากรภายใต้หลักเกณฑ์และขั้นตอนการให้บริการประชาชนรวมทั้งระเบียบหรือข้อบังคับที่เกี่ยวข้อง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หรือข้อมูลเชิงสถิติเกี่ยวกับการให้บริการประชาชนของหน่วยงาน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ระเมินความพึงพอใจในการ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บริการของประชาชน ที่จัดทำโดยหน่วยงานหรือหน่วยงานภายนอก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หรือขั้นตอนการแก้ไขปัญหาในกรณีที่มีการร้องเรียนเกี่ยวกับการให้บริการ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เกี่ยวกับเรื่องร้องเรียน รวมทั้งรายงานเชิงสถิติที่เกี่ยวข้อง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ให้บริการภายใต้ระบบควบคุมภายในที่จัดทำโดยผู้ควบคุมหรือผู้ตรวจสอบภายใ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993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าน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หน่วยงานของรัฐต้องเปิดเผยข้อมูลข่าวสารที่เกี่ยวข้องกับการบริหารงานของหน่วยงาน ดัง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อำนาจหน้าที่ของหน่วยงาน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จัดตั้งห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กฎหมาย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่นที่เกี่ยวข้อ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และ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ธกิจของหน่วยง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งานประจำปีของหน่วยงาน รวมทั้งงบประมาณที่ใช้ในการดำเนินงานตามแผนงานและโครงการที่เกี่ยวข้องกับแผนปฏิบัติงาน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ข้อบังคับ หลักเกณฑ์และขั้นตอนการปฏิบัติงานที่บุคลากรของหน่วยงานต้องใช้เป็นแนวทาง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เกี่ยวกับการปฏิบัติงานตามระเบียบ ข้อบังคับ หลักเกณฑ์และขั้นตอนการปฏิบัติงาน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ับบุคลากรที่จะต้องใช้เป็นแนวทาง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ปฏิบัติงานตามแผนปฏิบัติงาน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องหน่วยงาน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ประ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องหน่วยงาน รายงานของผู้ควบคุมหรือผู้ตรวจสอบภายใน รวมทั้งรายงานหรือผลการตรวจสอบของ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งานคณะกรรมการตรวจเ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แผ่นด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ind w:left="45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บริหาร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ของรัฐต้องเปิดเผยข้อมูลข่าวสารที่เกี่ยวข้องกับการบริหารงบประมาณของหน่วยงาน ดังนี้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และงบประมาณประจำปีของหน่วยงาน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ตัวชี้วัดผลสัมฤทธิ์ของการใช้จ่ายงบประมาณในแต่ละแผนงานหรือโครงการ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ใช้จ่ายงบประมาณ รวมทั้งผลสัมฤทธิ์ของ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กตามแผนงานและโครงการของผู้ควบคุมหรือผู้ตรวจสอบภายใน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43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วิเคราะห์หรือรายงานการประเมินผลการใช้จ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ประจำปีในภาพรวมของหน่วยงาน รวมทั้งผลการวิเคราะห์ผลสัมฤทธิ์และความเสี่ยงที่เกี่ยวข้องกับการใช้จ่ายงบประมาณตามแผนงานและโครงการต่างๆ ที่จัดทำโดยผู้ควบคุมหรือผู้ตรวจสอบภายในของหน่วยงา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า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หน่วยงานของรัฐต้องเปิดเผยข้อมูลข่าวสารที่เกี่ยวข้องกับการบริหารงานบุคคลของหน่วยงาน ดังนี้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ที่เกี่ยวข้องกับการคัดเลือกหรือสรรหาบุคลากร เอกสารหรือประกาศที่เกี่ยวข้องรวมท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ลักเกณฑ์การพิจารณาคัดเลือกหรือสรรหาในแต่ละคราว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่อนดำเนินการคัดเลื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GB"/>
              </w:rPr>
              <w:t>อก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คัดเลือกหรือสรรหาบุคลากร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ทางจริยธรรมและจรรยาบรรณทางวิชาชีพของบุคลากรในหน่วยงา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ารประเมินมาตรฐานทางจริยธรรมและจรรยาบรรณทางวิชาชีพของบุคลากรในแต่ละรอบปีงบประมาณ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ที่เกี่ยวข้องการพิจารณาให้คุณหรือให้โทษต่อบุคลากรในหน่วยงาน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ประเมินผลการปฏิบัติงานประจำปีของบุคลากรในหน่วยงาน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เกี่ยวกับ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ตามหลักเกณฑ์การให้คุณให้โทษต่อบุคลากรและรายงานการประเมินผลเกี่ยวกับการประเมินผลการปฏิบัติงานประจำปีของบุคลากรในหน่วย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  <w:tab w:val="left" w:pos="993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ิดตามและประเมินผลการปฏิบัติงานของ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น่วยงานของรัฐต้องเปิดเผยข้อมูลข่าวสารที่เกี่ยวข้องกับการติดตามและประเมินผลการปฏิบัติงานของหน่วยงาน ดังนี้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และตัวชี้วัดที่ใช้ในการติดตามและประเมินผลการปฏิบัติงานตามแผนปฏิบัติงานประจำปีของหน่วยงาน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องผู้ควบคุมหรือผู้ตรวจสอบภายใน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กตามแผนงานและโครงการภายใต้แผนปฏิบัติงานประจำปีของหน่วยงาน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ปฏิบัติงานของหน่วยงานตามแผนปฏิบัติงานประจำปีของหน่วยงาน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ปฏิบัติงานประจำปีของหน่วยงานที่จัดทำโดยผู้ควบคุมหรือผู้ตรวจสอบภายใน รวมทั้งรายงานหรือผลการตรวจสอบของสำนักงานคณะกรรมการตรวจเงินแผ่นดินหรือหน่วยงานภายนอกอื่นที่มีหน้าที่ในการติดตามประเมินผลการปฏิบัติงานของหน่วยงานตามกฎหมายหรือตามมติคณะรัฐมน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1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ฯ 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จัยที่ใช้เงินงบประมา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หนังสือ เอกสาร หรือข้อมูลอิเล็กทรอนิกส์งานวิจัยที่ใช้เงินงบประมาณที่หน่วยงานของรัฐได้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วิจัย หรือมีอยู่ในความครอบครองดูแล ตา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หน้าที่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เข้าตรวจดูไ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น้อยต้องมีรายละเอียดดังต่อไป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รือหัวข้อเรื่องงานวิจั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 ซึ่งรวมถึงที่ปรึกษาและผู้ช่วย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้า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นเงินตามสัญญารับงานวิจั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วิจั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743" w:leader="none"/>
              </w:tabs>
              <w:ind w:left="743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เก็บวิจัยฉบับเต็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134" w:hanging="1134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ูรายละเอียดเพิ่มเติมได้ที่เว็บไซต์ศูนย์ข้อมูลข่าวสารของทางราชการ กรมสนับสนุนบริการ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hss.moph.go.th/info_act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เอกสารไฟล์ดาวน์โลด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ศูนย์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สอบถามข้อมูลเพิ่มเติมได้ที่ศูนย์ข้อมูลข่าวสารของราชการ 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0-2193-7005</w:t>
      </w:r>
    </w:p>
    <w:p>
      <w:pPr>
        <w:pStyle w:val="Normal"/>
        <w:ind w:left="1134" w:hanging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ฟลกซ์   </w:t>
      </w:r>
      <w:r>
        <w:rPr>
          <w:rFonts w:cs="TH SarabunIT๙" w:ascii="TH SarabunIT๙" w:hAnsi="TH SarabunIT๙"/>
          <w:sz w:val="32"/>
          <w:szCs w:val="32"/>
        </w:rPr>
        <w:t>: 0-2149-567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์     </w:t>
      </w:r>
      <w:r>
        <w:rPr>
          <w:rFonts w:cs="TH SarabunIT๙" w:ascii="TH SarabunIT๙" w:hAnsi="TH SarabunIT๙"/>
          <w:sz w:val="32"/>
          <w:szCs w:val="32"/>
        </w:rPr>
        <w:t>: info_act@hss.mail.go.th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1" w:gutter="0" w:header="142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78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 w:val="false"/>
      <w:color w:val="000000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115"/>
    </w:pPr>
    <w:rPr>
      <w:rFonts w:ascii="Angsana New" w:hAnsi="Angsana New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act@hss.mail.go.th" TargetMode="External"/><Relationship Id="rId3" Type="http://schemas.openxmlformats.org/officeDocument/2006/relationships/hyperlink" Target="http://www.hed.go.th/linkHed/305" TargetMode="External"/><Relationship Id="rId4" Type="http://schemas.openxmlformats.org/officeDocument/2006/relationships/hyperlink" Target="http://www.hss.moph.go.th/info_act/" TargetMode="External"/><Relationship Id="rId5" Type="http://schemas.openxmlformats.org/officeDocument/2006/relationships/hyperlink" Target="http://www.hss.moph.go.th/info_act/" TargetMode="External"/><Relationship Id="rId6" Type="http://schemas.openxmlformats.org/officeDocument/2006/relationships/hyperlink" Target="http://www.hss.moph.go.th/info_ac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7:00Z</dcterms:created>
  <dc:creator>MoZarD</dc:creator>
  <dc:description/>
  <cp:keywords/>
  <dc:language>en-US</dc:language>
  <cp:lastModifiedBy>COM</cp:lastModifiedBy>
  <cp:lastPrinted>2017-05-16T11:32:00Z</cp:lastPrinted>
  <dcterms:modified xsi:type="dcterms:W3CDTF">2017-05-16T04:34:00Z</dcterms:modified>
  <cp:revision>66</cp:revision>
  <dc:subject/>
  <dc:title>แบบฟอร์มที่ 1  รายชื่อข้อมูลข่าวสารตามดัชนีข้อมูลข่าวสารตามมาตรา 9</dc:title>
</cp:coreProperties>
</file>