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สรุปผลการพิจารณาการจัดซื้อจัดจ้างในรอบเดือน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70670</wp:posOffset>
                </wp:positionH>
                <wp:positionV relativeFrom="paragraph">
                  <wp:posOffset>-272415</wp:posOffset>
                </wp:positionV>
                <wp:extent cx="9175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สข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8.5pt;mso-wrap-distance-left:9.05pt;mso-wrap-distance-right:9.05pt;mso-wrap-distance-top:0pt;mso-wrap-distance-bottom:0pt;margin-top:-21.45pt;mso-position-vertical-relative:text;margin-left:7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สข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..............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46"/>
        <w:gridCol w:w="1260"/>
        <w:gridCol w:w="1260"/>
        <w:gridCol w:w="1440"/>
        <w:gridCol w:w="1620"/>
        <w:gridCol w:w="2160"/>
        <w:gridCol w:w="2340"/>
        <w:gridCol w:w="180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ซื้อและวิธีจ้างกระทำได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ธี คื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ซื้อหรือการจ้างครั้งหนึ่งซึ่งมีราค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สอบ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ซื้อหรือการจ้างครั้งหนึ่งซึ่งมีราค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”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ต่ “ไม่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ซื้อหรือการจ้างครั้งหนึ่งซึ่งมีราค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“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ซื้อครั้งหนึ่งซึ่งมีราค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ระทำได้เฉพาะกรณีหนึ่งกรณีใด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รณีพิเศษ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ซื้อการจ้างจากส่วนราชการหน่วยงานตามกฎหมายว่าด้วยระเบียบบริหาราชการส่วนท้องถิ่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ประมูลด้วยระบบอิเล็กทรอนิกส์ตามหลักเกณฑ์ที่กระทรวงการคลังกำหนด</w:t>
      </w:r>
    </w:p>
    <w:sectPr>
      <w:type w:val="nextPage"/>
      <w:pgSz w:orient="landscape" w:w="16838" w:h="11906"/>
      <w:pgMar w:left="720" w:right="28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ผังเอกสาร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5:00Z</dcterms:created>
  <dc:creator>Member of Update24h</dc:creator>
  <dc:description/>
  <cp:keywords/>
  <dc:language>en-US</dc:language>
  <cp:lastModifiedBy>COM</cp:lastModifiedBy>
  <cp:lastPrinted>2015-06-02T13:48:00Z</cp:lastPrinted>
  <dcterms:modified xsi:type="dcterms:W3CDTF">2017-05-16T04:52:00Z</dcterms:modified>
  <cp:revision>5</cp:revision>
  <dc:subject/>
  <dc:title/>
</cp:coreProperties>
</file>