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4190</wp:posOffset>
            </wp:positionH>
            <wp:positionV relativeFrom="paragraph">
              <wp:posOffset>-296545</wp:posOffset>
            </wp:positionV>
            <wp:extent cx="88392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184" r="-36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  ประสานงานข้อมูลข่าวสาร ประจำ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จัดส่งเอกสารข้อมูลพร้อมไฟล์ หรือ </w:t>
      </w:r>
      <w:r>
        <w:rPr>
          <w:rFonts w:cs="TH SarabunIT๙" w:ascii="TH SarabunIT๙" w:hAnsi="TH SarabunIT๙"/>
          <w:sz w:val="32"/>
          <w:szCs w:val="32"/>
        </w:rPr>
        <w:t>URL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ที่ตั้งของข้อมูล ส่งรายงาน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 ตามผลงานที่ปฏิบัติในเดือนนั้นๆ ไม่นับจำนวนครั้งสะสม  </w:t>
      </w:r>
    </w:p>
    <w:p>
      <w:pPr>
        <w:pStyle w:val="Normal"/>
        <w:spacing w:lineRule="auto" w:line="240" w:before="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851"/>
        <w:gridCol w:w="850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อก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ฟล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R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และการจัด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อำนาจหน้าที่สำคัญและวิธีการ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ิดต่อเพื่อขอรับ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ูลหรือคำแนะน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มติคณะรัฐมนตรี 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 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พิจารณาหรือคำวินิจฉัยที่มีผลโดยตร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ร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หรือการตีความที่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โครงการ 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หรือคำสั่งเกี่ยวกับวิธีปฏิบัติ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พิมพ์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สัมปท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กรรมการที่แต่งต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ฎ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ข่าวสารอื่นตามที่คณะกรรมการข้อมูลข่าวสารของราชการ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คือ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ประกวด สอบราค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การจัดซื้อจัด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ข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เกี่ยวกับสิ่งแวดล้อมและสุข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มาตรฐานความโปร่งใสและตัวชี้วัดความโปร่งใสของหน่วยงานของรัฐ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หาพัสด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ของหน่วย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40" w:before="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1276" w:leader="none"/>
              </w:tabs>
              <w:spacing w:lineRule="auto" w:line="240" w:before="0" w:after="0"/>
              <w:ind w:left="601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และประเมินผลการปฏิบัติงา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ที่ใช้เงิน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มิ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เผ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แนกเหตุผลดังนี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ดความเสียหายต่อความมั่นคงของ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เสื่อม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หรือคำแนะนำภายใน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ดอันตรายต่อชีวิตหรือ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กล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ส่วนบุคคลโดยไม่สมคว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คุ้มค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 เจ้าของไม่อนุญา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มพ์ในราชกิจจานุเบ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ระบบ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ใ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ตาม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ขอตรวจดู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ไขเปลี่ยนแปลง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ข้อมูลที่บรรจุ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ใ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ตาม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การเปิดเผ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า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ื่อ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ห้บริการ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ามที่กฎหมายกำหน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เป็น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ัดเตรียมไว้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เฉพาะ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ส่วนบุคคล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</w:tabs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 เปลี่ยนแปลงข้อมูลส่วน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ปฏิเสธการให้บริการข้อมูลข่าว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……………………………………………………………………………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ให้บริการข้อมูล     ที่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หนัง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โทรศัพท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โทรสาร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- mai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นข้อ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ร้อง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จำนวนบุคลากรที่ได้รับอบรม ความรู้เกี่ยวกับ พรบ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ข่าว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ประเมินผ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ความคิดเห็นเกี่ยวกับการให้บริการข้อมูลข่าวส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ความคิดเห็นเกี่ยวกับการให้บริการข้อมูลข่าวสา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อาชีพ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ัฐวิสาหกิจ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ภาครัฐ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ี่ท่าน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ขอรับบริการ 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ห้ท่าน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ต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ไม่ครบ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ะรับจัดหาให้ภายห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ได้แนะนำแหล่งข้อมูลที่ต้องติดต่อ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สมัยของข้อมูล </w:t>
      </w:r>
    </w:p>
    <w:p>
      <w:pPr>
        <w:pStyle w:val="Normal"/>
        <w:spacing w:lineRule="auto" w:line="240" w:before="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ถูกต้อง และเป็นปัจจุบัน ตรงตามความต้อ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 และไม่เป็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เพื่อขอรับบริการข้อมูลมีความพร้อมและสะดวกมากน้อยเพียงใด</w:t>
      </w:r>
    </w:p>
    <w:p>
      <w:pPr>
        <w:pStyle w:val="Normal"/>
        <w:spacing w:lineRule="auto" w:line="24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าก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ความพึงพอใจจากการมาขอรับบริการมากน้อยเพียงใด</w:t>
      </w:r>
    </w:p>
    <w:p>
      <w:pPr>
        <w:pStyle w:val="Normal"/>
        <w:spacing w:lineRule="auto" w:line="240" w:before="0" w:after="0"/>
        <w:ind w:left="85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2.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851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รือข้อเสนอแนะอื่นๆ</w:t>
      </w:r>
    </w:p>
    <w:p>
      <w:pPr>
        <w:pStyle w:val="Normal"/>
        <w:spacing w:lineRule="auto" w:line="240" w:before="0" w:after="0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)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แก้ไข ปรับปรุงการให้บริการ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ind w:left="425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791210</wp:posOffset>
                </wp:positionV>
                <wp:extent cx="2397760" cy="284480"/>
                <wp:effectExtent l="0" t="0" r="635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ับปรุงเมื่อ พฤษภาคม. 2560/ อมรรัตน์  ทวี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12.7pt;margin-top:62.3pt;width:188.7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ับปรุงเมื่อ พฤษภาคม. 2560/ อมรรัตน์  ทวีกุ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2685415</wp:posOffset>
                </wp:positionV>
                <wp:extent cx="2397760" cy="284480"/>
                <wp:effectExtent l="0" t="0" r="635" b="221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ับปรุงเมื่อ 28 เมษายน. 2560/ อมรรัตน์  ทวี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9pt;margin-top:211.45pt;width:188.7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ับปรุงเมื่อ 28 เมษายน. 2560/ อมรรัตน์  ทวีกุ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) 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1418" w:right="992" w:gutter="0" w:header="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H SarabunIT๙" w:hAnsi="TH SarabunIT๙" w:cs="TH SarabunIT๙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  <w:b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7:00Z</dcterms:created>
  <dc:creator>User</dc:creator>
  <dc:description/>
  <cp:keywords/>
  <dc:language>en-US</dc:language>
  <cp:lastModifiedBy>COM</cp:lastModifiedBy>
  <dcterms:modified xsi:type="dcterms:W3CDTF">2017-05-16T04:50:00Z</dcterms:modified>
  <cp:revision>27</cp:revision>
  <dc:subject/>
  <dc:title/>
</cp:coreProperties>
</file>